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60"/>
          <w:szCs w:val="60"/>
        </w:rPr>
      </w:pPr>
      <w:r>
        <w:rPr>
          <w:b/>
          <w:bCs/>
          <w:sz w:val="60"/>
          <w:szCs w:val="60"/>
        </w:rPr>
        <w:t>ODVOLÁNÍ</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ve věci rozhodnutí o přestupku, řízení , (značka ), vyřizuje Ing. Hlava/373700261, dle §81 odst. 1 zákona č. 500/2004 Sb. (Správní řád).</w:t>
      </w:r>
    </w:p>
    <w:p>
      <w:pPr>
        <w:pStyle w:val="Normal"/>
        <w:jc w:val="left"/>
        <w:rPr>
          <w:b w:val="false"/>
          <w:b w:val="false"/>
          <w:bCs w:val="false"/>
          <w:sz w:val="28"/>
          <w:szCs w:val="28"/>
        </w:rPr>
      </w:pPr>
      <w:r>
        <w:rPr>
          <w:b w:val="false"/>
          <w:bCs w:val="false"/>
          <w:sz w:val="28"/>
          <w:szCs w:val="28"/>
        </w:rPr>
      </w:r>
    </w:p>
    <w:p>
      <w:pPr>
        <w:pStyle w:val="Normal"/>
        <w:jc w:val="left"/>
        <w:rPr>
          <w:b/>
          <w:b/>
          <w:bCs/>
          <w:sz w:val="30"/>
          <w:szCs w:val="30"/>
        </w:rPr>
      </w:pPr>
      <w:r>
        <w:rPr>
          <w:b/>
          <w:bCs/>
          <w:sz w:val="30"/>
          <w:szCs w:val="30"/>
        </w:rPr>
        <w:t>Odůvodnění</w:t>
      </w:r>
    </w:p>
    <w:p>
      <w:pPr>
        <w:pStyle w:val="Normal"/>
        <w:jc w:val="left"/>
        <w:rPr/>
      </w:pPr>
      <w:r>
        <w:rPr>
          <w:b w:val="false"/>
          <w:bCs w:val="false"/>
          <w:sz w:val="28"/>
          <w:szCs w:val="28"/>
        </w:rPr>
        <w:t xml:space="preserve">Správní orgán ve svém rozhodnutí uvedl, že vycházel z písemných podkladů, které zpracovala Policie ČR, Krajské ředitelství policie Jihočeského kraje, dopravní inspektorát Strakonice, pod. čj. , a tyto podklady pouze </w:t>
      </w:r>
      <w:r>
        <w:rPr>
          <w:b/>
          <w:bCs/>
          <w:sz w:val="28"/>
          <w:szCs w:val="28"/>
        </w:rPr>
        <w:t>doplnil</w:t>
      </w:r>
      <w:r>
        <w:rPr>
          <w:b w:val="false"/>
          <w:bCs w:val="false"/>
          <w:sz w:val="28"/>
          <w:szCs w:val="28"/>
        </w:rPr>
        <w:t xml:space="preserve"> o protokoly o ústním projednání přestupku a protokoly o výslechu svědků. Již v tomto bodě se správní orgán dopustil nesprávného jednání, neboť dle ustálené judikatury Nejvyššího správního soudu nelze úřední záznam použít jako důkaz, jak zmiňuje např. rozsudek ze dne 17. 6. 2011, č. j. 7 As 83/2010 -  67, kde je uvedeno:</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i/>
          <w:i/>
          <w:iCs/>
          <w:sz w:val="28"/>
          <w:szCs w:val="28"/>
        </w:rPr>
      </w:pPr>
      <w:r>
        <w:rPr>
          <w:b w:val="false"/>
          <w:bCs w:val="false"/>
          <w:i/>
          <w:iCs/>
          <w:sz w:val="28"/>
          <w:szCs w:val="28"/>
        </w:rPr>
        <w:t>Z konstantní judikatury Nejvyššího správního soudu vyplývá, že úřední záznam o tom, že byl spáchán přestupek a kdo je z jeho spáchání podezřelý, poskytuje správnímu orgánu pouze předběžnou informaci o věci a  nelze jej považovat za důkazní prostředek. K dokazování průběhu událostí popsaných v úředním záznamu slouží svědecká výpověď osoby, která úřední záznam sepsala, nikoli tento záznam.</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Úřední záznam tedy poskytuje toliko vodítku k dalšímu postupu. Tento rozsudek se odvolává na předchozí rozsudek ze dne 22. 1. 2009, č. j. As 96/2008 – 115, který konkrétně říká:</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i/>
          <w:iCs/>
          <w:sz w:val="28"/>
          <w:szCs w:val="28"/>
        </w:rPr>
      </w:pPr>
      <w:r>
        <w:rPr>
          <w:b w:val="false"/>
          <w:bCs w:val="false"/>
          <w:i/>
          <w:iCs/>
          <w:sz w:val="28"/>
          <w:szCs w:val="28"/>
        </w:rPr>
        <w:t>Pořízení  úředních  záznamů již ze své povahy nemůže samo  o sobě naplnit požadavek na dostatečné  zjištění  skutkového stavu. V přestupkovém řízení správní orgán rozhoduje o vině přestupce a o trestu za přestupek; zkoumá se tu tedy oprávněnost trestního obvinění v širším slova smyslu, jak je chápe čl. 6 odst. 1 Úmluvy  o ochraně  lidských  práv  a  základních  svobod  (publikována  pod  č. 209/1992  Sb.; dále jen „Úmluva“). Jak judikatura opakovaně dovodila, platí pro správní trestání obdobné principy jako pro trestání soudní, a v řízení o přestupku je na místě analogicky aplikovat pravidla stanovená trestním právem, pokud samotný předpis správního práva vůbec neřeší spornou otázku a analogie není k újmě účastníka řízení (srov. rozsudek Nejvyššího správního soudu ze dne  16. 4. 2008,  čj. 1 As 27/2008 - 67,  publikován  na  www.nssoud.cz).  Možnosti  použití úředního záznamu k dokazování jsou velmi přesně vymezeny právě v trestním řádu (§ 158 odst. 5 trestního řádu): úřední záznam, v němž je zachyceno vysvětlení osoby získané před zahájením trestního stíhání, neslouží jako důkazní prostředek (s výjimkou podle § 314d odst. 2 trestního řádu), nýbrž jen jako podklad k úvaze, zda osoba, která vysvětlení poskytla, má být vyslechnuta jako svědek.</w:t>
      </w:r>
    </w:p>
    <w:p>
      <w:pPr>
        <w:pStyle w:val="Normal"/>
        <w:jc w:val="left"/>
        <w:rPr>
          <w:b w:val="false"/>
          <w:b w:val="false"/>
          <w:bCs w:val="false"/>
          <w:i/>
          <w:i/>
          <w:iCs/>
          <w:sz w:val="28"/>
          <w:szCs w:val="28"/>
        </w:rPr>
      </w:pPr>
      <w:r>
        <w:rPr>
          <w:b w:val="false"/>
          <w:bCs w:val="false"/>
          <w:i/>
          <w:iCs/>
          <w:sz w:val="28"/>
          <w:szCs w:val="28"/>
        </w:rPr>
      </w:r>
    </w:p>
    <w:p>
      <w:pPr>
        <w:pStyle w:val="Normal"/>
        <w:jc w:val="left"/>
        <w:rPr/>
      </w:pPr>
      <w:r>
        <w:rPr>
          <w:b w:val="false"/>
          <w:bCs w:val="false"/>
          <w:i w:val="false"/>
          <w:iCs w:val="false"/>
          <w:sz w:val="28"/>
          <w:szCs w:val="28"/>
        </w:rPr>
        <w:t xml:space="preserve">Správní orgán nadto uvedl, že obviněný se odmítl vyjádřit na tiskopis Oznámení přestupku a tento podepsat. Jelikož správní orgán uvádí, že byl obviněn i na základě tohoto faktu, je zde na místě správnímu orgánu kromě výše uvedeného také připomenout, že Úmluva a konkrétně zde Zákon č. 2/1993 Sb (Listina základních práv a svobod) jakožto vyšší právní princip platí i v případě zastavení a kontroly hlídkou Policie České republiky. Jelikož žádný zákon nikomu neukládá se vyjádřit ke skutku uvedenému v Oznámení, možnost se vyjádřit je tedy </w:t>
      </w:r>
      <w:r>
        <w:rPr>
          <w:b w:val="false"/>
          <w:bCs w:val="false"/>
          <w:i/>
          <w:iCs/>
          <w:sz w:val="28"/>
          <w:szCs w:val="28"/>
        </w:rPr>
        <w:t>právo</w:t>
      </w:r>
      <w:r>
        <w:rPr>
          <w:b w:val="false"/>
          <w:bCs w:val="false"/>
          <w:i w:val="false"/>
          <w:iCs w:val="false"/>
          <w:sz w:val="28"/>
          <w:szCs w:val="28"/>
        </w:rPr>
        <w:t xml:space="preserve">, nikoli </w:t>
      </w:r>
      <w:r>
        <w:rPr>
          <w:b w:val="false"/>
          <w:bCs w:val="false"/>
          <w:i/>
          <w:iCs/>
          <w:sz w:val="28"/>
          <w:szCs w:val="28"/>
        </w:rPr>
        <w:t>povinnost</w:t>
      </w:r>
      <w:r>
        <w:rPr>
          <w:b w:val="false"/>
          <w:bCs w:val="false"/>
          <w:i w:val="false"/>
          <w:iCs w:val="false"/>
          <w:sz w:val="28"/>
          <w:szCs w:val="28"/>
        </w:rPr>
        <w:t>, a nelze tedy nikomu klást k tíži to, když tohoto práva nevyužije, přičemž náznak tohoto jednání správního orgánu je zde patrný.</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Při jednání došlo k výslechu svědků – příslušníků Policie České republiky, kteří prováděli kontrolu, jmenovitě Bc. Lenka Larvová – Dvořáková a Jaroslav Krejčí. Z výslechů je patrné, že Jaroslav Krejčí osobně kontrole přítomen nebyl a situaci neviděl, prováděl pak až kontrolu dokladů, přitom však věděl, z jakého důvodu jeho kolegyně obviněného zastavovala. To je zjevný rozpor. Správnímu orgánu však toto nebylo zvláštní a nijak to dále neprošetřoval, což je zjevný nedostatek v řízení. Samotné obvinění tak vlastně po vyloučení úředního záznamu stojí pouze na výpovědi policistky Lenky Larvové, neexistují žádné audiovizuální či jiné záznamy jednoznačně potvrzující porušení zákona. Správní orgán se přitom vůbec nezabýval byť i jen hypotetickou možností podjatosti policistky Lenky Larvové a automaticky předpokládal, že policisté neměli důvod své záznamy a výpovědi nijak překrucovat. Přitom je evidentní, že zde existuje – byť i jen nepatrná – šance, že policisté jsou podjati, mají totiž pro to hned několik důvodů.</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Za prvé, sami policisté uvedli, že stanoviště měli na autobusové zastávce. Pokud zde měli odstaveno své služební vozidlo a přitom neužili zvláštního výstražného světla, porušili své služební povinnosti. Mohli tedy mít eminentní zájem začít provádět úkon vyžadující použití zvláštního výstražného světla, legalizujícího toto možné porušení služebních povinností.</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Za druhé, samotný fakt příslušnosti ke Sboru Policie České republiky automaticky nezakládá důvod předpokládat, že policisté budou jednat čestně a nezištně. Viz namátkou některé případy: http://aktualne.centrum.cz/finance/doprava/clanek.phtml?id=753621, http://usti.idnes.cz/policiste-pripsali-zlodejovi-cizi-kradeze-soud-je-svlekl-z-uniforem-1ie-/usti-zpravy.aspx?c=A110509_145148_usti-zpravy_alh, http://www.denik.cz/pardubicky-kraj/jeden-policista-odsouzen-druheho-obvinila-inspekce-20130227-ceur.html, http://www.parlamentnilisty.cz/arena/monitor/Byvaly-elitni-policista-byl-odsouzen-za-korupci-Podruhe-231873 a mnoho dalších, správní orgán si jistě bude schopen dohledat příslušné soudní rozsudky, aby si potvrdil, že porušování předpisů či dokonce kriminální činnost u příslušníků Policie existuje. Existuje zde také indicie, že příslušníci Policie jsou ve stále větší míře finančně motivováni ve zvýšené míře udělovat pokuty. Jedná se o tzv. čárkový systém, který neoficiálně potvrzují nejen občané, kteří s policisty byli konfrontováni, ale dokonce přímo samotní příslušníci Sboru, jak si může Správní orgán ověřit, namátkou z: http://www.policista.cz/clanky/reportaz/carky-carky-a-zase-carky-689/, http://www.langer.cz/nazory.php?menu=59&amp;tema_id=3&amp;page=247, http://www.nosp.cz/hyde-park/otevreny-dopis-vyznani, http://www.ceskapozice.cz/domov/pravo-bezpecnost/sef-protikorupcni-policie-rozvazal-svym-lidem-ruce, http://www.novinky.cz/domaci/225300-lessy-policiste-by-vice-meli-resit-hlaseni-obcanu.html, http://www.policista.cz/clanky/reportaz/s-carkovym-systemem-na-vecne-casy-a-nikdy-jinak-449/, http://www.lidovky.cz/stala-se-z-nas-fabrika-na-pokuty-stezuji-si-policiste-p0j-/zpravy-domov.aspx?c=A110326_124811_ln_domov_spa a další. Jelikož uvedené příklady zahrnují jak (alespoň údajné) výpovědi aktivních policistů, tak dokonce samotného Policejního prezidenta, správní orgán by toto neměl brát na lehkou váhu a automaticky by měl provést šetření, zda v tomto případě nedošlo k podjatosti na straně policistů-svědků, což se nestalo.</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Za třetí, pokud obviněný mluvil pravdu, byl připoután a měl zapnuta obrysová světla, úkon kontroly hlídky by tak byl zbytný a teoreticky k němu mohlo dojít právě za účelem nasbírání tzv. čárek, vystavovali by se policisté a konkrétně tedy policistka Lenka Larvová možnosti stíhání za zneužití pravomoci úřední osoby. Policisté tak mají zájem setrvat ve svých výpovědích tak, aby tyto byly kompatibilní a nebyly v rozporu s úředním oznámení, aby se byť i jen potenciálnímu vyšetřování sebe sama vyhnuli.</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Tohoto tématu se opět ve své judikatuře dotkl i Nejvyšší správní soud v rozsudku ze dne 17. 6. 2011, č. j. 7 As 83/2010 -  68, kde uvedl:</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i/>
          <w:iCs/>
          <w:sz w:val="28"/>
          <w:szCs w:val="28"/>
        </w:rPr>
      </w:pPr>
      <w:r>
        <w:rPr>
          <w:b w:val="false"/>
          <w:bCs w:val="false"/>
          <w:i/>
          <w:iCs/>
          <w:sz w:val="28"/>
          <w:szCs w:val="28"/>
        </w:rPr>
        <w:t xml:space="preserve">Pomineme-li speciální důvody pochyb  o  nestrannosti  jako  např.  rodinněprávní, kamarádský  či  jiný  užší vztah  policisty k účastníkům soudního či správního řízení nebo jiným osobám majícím zájem na jeho výsledku (tyto nevyšly najevo a nejsou ani tvrzeny), lze policistu považovat za nestranného svědka tehdy, není- li žádným způsobem motivován, ať již negativně či pozitivně,  aby jeho svědectví vedlo k určitému výsledku daného řízení. To např. znamená, že pochybnost o nestrannosti policisty jako svědka může vzniknout tehdy, je-li policista hodnocen, a to přímo nebo nepřímo, skrytě či oficiálně,  podle toho, s jakou úspěšností se mu daří dosahovat postihu jednotlivců za přestupky nebo jiná protiprávní jednání. Je-li tedy chválen či odměňován v případě, že se mu daří zjistit a  odhalit vysoký či nadprůměrný počet přestupků, anebo je naopak kritizován či penalizován, nedaří- li se mu to. To pak je důvod ke  zkoumání věrohodnosti, pravdivosti a přesvědčivosti jeho svědecké výpovědi. Nejvyšší správní soud v žádném případě nemá za to, že uvedené pozitivní </w:t>
      </w:r>
    </w:p>
    <w:p>
      <w:pPr>
        <w:pStyle w:val="Normal"/>
        <w:jc w:val="left"/>
        <w:rPr>
          <w:b w:val="false"/>
          <w:b w:val="false"/>
          <w:bCs w:val="false"/>
          <w:i/>
          <w:i/>
          <w:iCs/>
          <w:sz w:val="28"/>
          <w:szCs w:val="28"/>
        </w:rPr>
      </w:pPr>
      <w:r>
        <w:rPr>
          <w:b w:val="false"/>
          <w:bCs w:val="false"/>
          <w:i/>
          <w:iCs/>
          <w:sz w:val="28"/>
          <w:szCs w:val="28"/>
        </w:rPr>
        <w:t>či negativní motivační důvody nutně vedou v masovém měřítku k tomu, že policisté jako svědci vypovídají  vědomě  nepravdu.  Pouze  upozorňuje,  že  mohou  vést  v některých  případech k takovému jednání a v jiných případech mohou vyvolat v policistovi subjektivní přesvědčení, že určité skutečnosti viděl, ač se nestaly, anebo naopak neviděl, ač se staly.</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Správní orgán se zkoumáním věrohodnosti a pravdivosti policistů a zejména Lenky Larvové vůbec nezabýval. Obviněný tedy navrhuje, aby správní orgán důkladně a pečlivě přezkoumal věrohodnost obou svědků, jelikož z rozhodnutí správního orgánu vyplývá, že je postaveno výhradně na svědectví policistky Lenky Larvové, proti výpovědi obviněného, vše tedy má de facto rozměr tvrzení proti tvrzení.</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val="false"/>
          <w:iCs w:val="false"/>
          <w:sz w:val="28"/>
          <w:szCs w:val="28"/>
        </w:rPr>
        <w:t xml:space="preserve">S výpovědí obviněného se správní orgán vypořádal tím způsobem, že konstatoval, že vypovídá účelově a proto nevěrohodně, načež rozvíjí teorie o způsobu k vyhnutí se obvinění. Orgán také dále klade obviněnému k tíži to, že se nevyjádřil k Oznámení přestupku. Zde je tedy znovu na místě připomenout, že písemné podklady oznamující přestupek </w:t>
      </w:r>
      <w:r>
        <w:rPr>
          <w:b/>
          <w:bCs/>
          <w:i w:val="false"/>
          <w:iCs w:val="false"/>
          <w:sz w:val="28"/>
          <w:szCs w:val="28"/>
        </w:rPr>
        <w:t>nejsou přípustné</w:t>
      </w:r>
      <w:r>
        <w:rPr>
          <w:b w:val="false"/>
          <w:bCs w:val="false"/>
          <w:i w:val="false"/>
          <w:iCs w:val="false"/>
          <w:sz w:val="28"/>
          <w:szCs w:val="28"/>
        </w:rPr>
        <w:t xml:space="preserve"> jako důkaz. Správní orgán dále svým vyjádřením </w:t>
      </w:r>
      <w:r>
        <w:rPr>
          <w:b/>
          <w:bCs/>
          <w:i w:val="false"/>
          <w:iCs w:val="false"/>
          <w:sz w:val="28"/>
          <w:szCs w:val="28"/>
        </w:rPr>
        <w:t>porušuje ústavní práva obviněného</w:t>
      </w:r>
      <w:r>
        <w:rPr>
          <w:b w:val="false"/>
          <w:bCs w:val="false"/>
          <w:i w:val="false"/>
          <w:iCs w:val="false"/>
          <w:sz w:val="28"/>
          <w:szCs w:val="28"/>
        </w:rPr>
        <w:t>. Nejvyšší správní soud jednoznačně uvedl např. v již citovaném rozsudku č. j. 7 As 83/2010 -  68, že pouhý fakt, že je někdo obviněn, mu nelze klást k tíži:</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i/>
          <w:iCs/>
          <w:sz w:val="28"/>
          <w:szCs w:val="28"/>
        </w:rPr>
      </w:pPr>
      <w:r>
        <w:rPr>
          <w:b w:val="false"/>
          <w:bCs w:val="false"/>
          <w:i/>
          <w:iCs/>
          <w:sz w:val="28"/>
          <w:szCs w:val="28"/>
        </w:rPr>
        <w:t>Nejvyšší správní  soud  poukazuje v této  souvislosti  na to, že  pouze to, že  byl  stěžovatel  obviněn z přestupku, mu nelze při hodnocení jeho výpovědi klást k tíži, s ohledem na zásadu presumpce neviny, což ostatně zdůraznil Nejvyšší správní soud v citovaném rozsudku ze dne 22. 10. 2008, č. j. 1 As 64/2008 –  45.</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val="false"/>
          <w:iCs w:val="false"/>
          <w:sz w:val="28"/>
          <w:szCs w:val="28"/>
        </w:rPr>
        <w:t xml:space="preserve">I podle tohoto rozsudku (a dle čl. 37  Zákona č. 2/1993 Sb) obviněný nebyl povinen uvádět vše ve svůj prospěch, což se dotýká uvedeného konstatování, že obrysová světla na vozidle zapínal. Konkrétně u obvinění z porušení § 32, odst. 1 zákona 361/2000 Sb tak například za jízdy mohlo dojít k pouhé technické poruše spočívající i v tom, že vozidlo nejen přestalo svítit, ale také indikovalo stav spuštění obrysových světel špatnou barvou. Jak správní orgán správně uvádí, zavinění může být i z nedbalosti dle § 3 zákon č. 200/1990 Sb. (Zákon o přestupcích). Co ovšem správní orgán zcela přešel je § 4, odst. 1, písm a). Samotný fakt, že obviněný světla zapínal a kontrolka svítila, byť později mohla změnit svou barvu na bílou, je zcela přiměřeným důvodem předpokládat, že světla opravdu svítí. Tímto by tedy nemohlo dojít ke spáchání přestupku ani z nedbalosti, ani úmyslně a </w:t>
      </w:r>
      <w:r>
        <w:rPr>
          <w:b/>
          <w:bCs/>
          <w:i w:val="false"/>
          <w:iCs w:val="false"/>
          <w:sz w:val="28"/>
          <w:szCs w:val="28"/>
        </w:rPr>
        <w:t>odpadá tak zavinění</w:t>
      </w:r>
      <w:r>
        <w:rPr>
          <w:b w:val="false"/>
          <w:bCs w:val="false"/>
          <w:i w:val="false"/>
          <w:iCs w:val="false"/>
          <w:sz w:val="28"/>
          <w:szCs w:val="28"/>
        </w:rPr>
        <w:t>. Obviněný tedy navrhuje, aby si správní orgán nechal vypracovat znalecký posudek, který by do problému vnesl jednoznačné světlo v tom smyslu, zda k takové technické závadě mohlo dojít a zda tedy obviněný na technické zabezpeční spoléhal či nespléhal přiměřeně.</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val="false"/>
          <w:iCs w:val="false"/>
          <w:sz w:val="28"/>
          <w:szCs w:val="28"/>
        </w:rPr>
        <w:t xml:space="preserve">Podobným způsobem správní orgán doslova odbyl i materiální znaky přestupku. Pokud po provedení dodatečného šetření jednoznačně uzná, že výpověď policistů je věrohodná a skutečně byl jasný a slunečný den, navíc bylo časně odpoledne, a policistka Lenka Larvová viděla vozidlo na velkou vzdálenou velmi jasně, vyvstává zde otázka, zda by i nerozsvícená obrysová světla vůbec nějakým způsobem zhoršila viditelnost vozidla, natožpak mohla poškodit zájem </w:t>
      </w:r>
      <w:r>
        <w:rPr>
          <w:b w:val="false"/>
          <w:bCs w:val="false"/>
          <w:i/>
          <w:iCs/>
          <w:sz w:val="28"/>
          <w:szCs w:val="28"/>
        </w:rPr>
        <w:t>na bezpečnosti provozu na</w:t>
      </w:r>
      <w:r>
        <w:rPr>
          <w:b w:val="false"/>
          <w:bCs w:val="false"/>
          <w:i w:val="false"/>
          <w:iCs w:val="false"/>
          <w:sz w:val="28"/>
          <w:szCs w:val="28"/>
        </w:rPr>
        <w:t xml:space="preserve"> </w:t>
      </w:r>
      <w:r>
        <w:rPr>
          <w:b w:val="false"/>
          <w:bCs w:val="false"/>
          <w:i/>
          <w:iCs/>
          <w:sz w:val="28"/>
          <w:szCs w:val="28"/>
        </w:rPr>
        <w:t>pozemních komunikacích</w:t>
      </w:r>
      <w:r>
        <w:rPr>
          <w:b w:val="false"/>
          <w:bCs w:val="false"/>
          <w:i w:val="false"/>
          <w:iCs w:val="false"/>
          <w:sz w:val="28"/>
          <w:szCs w:val="28"/>
        </w:rPr>
        <w:t xml:space="preserve">. V sousedním Rakousku totiž došlo ke </w:t>
      </w:r>
      <w:r>
        <w:rPr>
          <w:b w:val="false"/>
          <w:bCs w:val="false"/>
          <w:i/>
          <w:iCs/>
          <w:sz w:val="28"/>
          <w:szCs w:val="28"/>
        </w:rPr>
        <w:t>zrušení</w:t>
      </w:r>
      <w:r>
        <w:rPr>
          <w:b w:val="false"/>
          <w:bCs w:val="false"/>
          <w:i w:val="false"/>
          <w:iCs w:val="false"/>
          <w:sz w:val="28"/>
          <w:szCs w:val="28"/>
        </w:rPr>
        <w:t xml:space="preserve"> povinnosti celodenního svícení mimo jiné </w:t>
      </w:r>
      <w:r>
        <w:rPr>
          <w:b w:val="false"/>
          <w:bCs w:val="false"/>
          <w:i/>
          <w:iCs/>
          <w:sz w:val="28"/>
          <w:szCs w:val="28"/>
        </w:rPr>
        <w:t xml:space="preserve">právě pro zvýšení bezpečnosti provozu na pozemních komunikacích </w:t>
      </w:r>
      <w:r>
        <w:rPr>
          <w:b w:val="false"/>
          <w:bCs w:val="false"/>
          <w:i w:val="false"/>
          <w:iCs w:val="false"/>
          <w:sz w:val="28"/>
          <w:szCs w:val="28"/>
        </w:rPr>
        <w:t>(http://www.autoweb.cz/rakousko-rusi-povinne-sviceni-je-neucelne/). Obviněný tedy navrhuje, aby si správní orgán nechal vypracovat znalecký posudek specifikující, zda by jízda bez obrysových světel či homologovaných světel pro denní, jejichž intenzita je přitom mnohdy velmi nízká, v jasný slunečný den, mohlo vůbec ke měřitelnému zhoršení bezpečnosti provozu dojít. Obdobně obviněný navrhuje, aby si správní orgán nechal doložit měřitelné zhoršení bezpečnosti provozu vozidla jedoucího plynulou jízdou, jehož řidič by nebyl připoután.</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b/>
          <w:bCs/>
          <w:i w:val="false"/>
          <w:i w:val="false"/>
          <w:iCs w:val="false"/>
          <w:sz w:val="30"/>
          <w:szCs w:val="30"/>
        </w:rPr>
      </w:pPr>
      <w:r>
        <w:rPr>
          <w:b/>
          <w:bCs/>
          <w:i w:val="false"/>
          <w:iCs w:val="false"/>
          <w:sz w:val="30"/>
          <w:szCs w:val="30"/>
        </w:rPr>
        <w:t>Shrnutí</w:t>
      </w:r>
    </w:p>
    <w:p>
      <w:pPr>
        <w:pStyle w:val="Normal"/>
        <w:jc w:val="left"/>
        <w:rPr>
          <w:b w:val="false"/>
          <w:b w:val="false"/>
          <w:bCs w:val="false"/>
          <w:i w:val="false"/>
          <w:i w:val="false"/>
          <w:iCs w:val="false"/>
          <w:sz w:val="28"/>
          <w:szCs w:val="28"/>
        </w:rPr>
      </w:pPr>
      <w:r>
        <w:rPr>
          <w:b w:val="false"/>
          <w:bCs w:val="false"/>
          <w:i w:val="false"/>
          <w:iCs w:val="false"/>
          <w:sz w:val="28"/>
          <w:szCs w:val="28"/>
        </w:rPr>
        <w:t>Obviněný s rozhodnutím nesouhlasí. Správní orgán dle něj nerozhodl správně, neboť věc v řízení o přestupku neprošetřil natolik důkladně, aby bylo možné říci, že se skutek jednoznačně stal tak, že naplnil všechny znaky skutkové podstaty přestupku. jak uvádí např. rozsudek Nejvyššího správního soudu č. j. 7 As 83/2010 -  66:</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i/>
          <w:iCs/>
          <w:sz w:val="28"/>
          <w:szCs w:val="28"/>
        </w:rPr>
      </w:pPr>
      <w:r>
        <w:rPr>
          <w:b w:val="false"/>
          <w:bCs w:val="false"/>
          <w:i/>
          <w:iCs/>
          <w:sz w:val="28"/>
          <w:szCs w:val="28"/>
        </w:rPr>
        <w:t>V řízení o přestupku se proto nelze spokojit s tím, že skutečnost, že obviněný se dopustil  přestupku se jeví být pravděpodobnou,  či dokonce nejpravděpodobnější, verzí skutkového děje. Existuje-li pochybnost, tj. ne zcela nepravděpodobná možnost, že skutkový děj se odehrál jinak než tak, že naplňuje všechny znaky skutkové podstaty přestupku, nepřipadá shledání viny spácháním přestupku v úvahu (in dubio pro reo).</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val="false"/>
          <w:iCs w:val="false"/>
          <w:sz w:val="28"/>
          <w:szCs w:val="28"/>
        </w:rPr>
        <w:t xml:space="preserve">Pochybnosti lze nalézt jak u jednoznačnosti naplnění skutkové podstaty, tak zavinění a v neposlední řadě i materiálního znaku přestupku, tedy u všech tří zákonných podmínek k tomu, aby skutek byl přestupkem, přičemž </w:t>
      </w:r>
      <w:r>
        <w:rPr>
          <w:b/>
          <w:bCs/>
          <w:i w:val="false"/>
          <w:iCs w:val="false"/>
          <w:sz w:val="28"/>
          <w:szCs w:val="28"/>
        </w:rPr>
        <w:t>splněny musí být všechny tři podmínky</w:t>
      </w:r>
      <w:r>
        <w:rPr>
          <w:b w:val="false"/>
          <w:bCs w:val="false"/>
          <w:i w:val="false"/>
          <w:iCs w:val="false"/>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6:31Z</dcterms:created>
  <dc:creator/>
  <dc:description/>
  <dc:language>en-US</dc:language>
  <cp:lastModifiedBy/>
  <dcterms:modified xsi:type="dcterms:W3CDTF">2017-04-27T17:02:00Z</dcterms:modified>
  <cp:revision>5</cp:revision>
  <dc:subject/>
  <dc:title/>
</cp:coreProperties>
</file>